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на личной странице во вкладку «Мои факультативы» и выбираем факультатив урока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ем задание, которое прикрепил учитель, либо ссылку на урок в онлайн - режиме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отправляем учителю - предметнику указанным в задании способом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я можно проконсультироваться с преподавателем по телефону, электронной почте,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ежедневно, оценки выставляются в электронный журна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44:00Z</dcterms:created>
  <dc:creator>Лидия</dc:creator>
  <dc:description/>
  <dc:language>en-US</dc:language>
  <cp:lastModifiedBy>admin</cp:lastModifiedBy>
  <cp:lastPrinted>2020-03-21T11:14:00Z</cp:lastPrinted>
  <dcterms:modified xsi:type="dcterms:W3CDTF">2020-04-05T15:44:00Z</dcterms:modified>
  <cp:revision>2</cp:revision>
  <dc:subject/>
  <dc:title/>
</cp:coreProperties>
</file>